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 номером 69:16:0240301:15, площадью 4000  кв.м, с кадастровым номером 69:16:0240301:121, площадью 800 кв.м., расположенных по адресу: Тверская область, Краснохолмский муниципальный округ, д. Васюнино, с разрешенным использованием ИЖС и ЛПХ, в качестве правообладателя, владеющего данными земельными участками на праве собственности, постоянного (бессрочного) пользования, выявлен ---------------------------, --------------------------- года рождения, паспорт -------------------------------- выдан ------------------------- года Краснохолмским ОВД Тверской области, код подразделения 692-019, место рождения: Тверская область, Краснохолмский район, д. Завидово. СНИЛС ------------------------------ --, место жительства: 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постоянного (бессрочного) пользования -------------------. на указанные в пункте 1 настоящего постановления участки подтверждается свидетельством на право собственности на землю, бессрочного (постоянного) пользования землей №198 от 27.07.1992, выданного Администрацией Высокушинского сельского совета, Краснохол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оых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3:00Z</dcterms:created>
  <dc:creator>USER</dc:creator>
  <dc:description/>
  <cp:keywords/>
  <dc:language>en-US</dc:language>
  <cp:lastModifiedBy>Пользователь Windows</cp:lastModifiedBy>
  <cp:lastPrinted>2024-08-30T16:37:00Z</cp:lastPrinted>
  <dcterms:modified xsi:type="dcterms:W3CDTF">2024-11-07T07:43:00Z</dcterms:modified>
  <cp:revision>2</cp:revision>
  <dc:subject/>
  <dc:title>             </dc:title>
</cp:coreProperties>
</file>